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  <w:t>FORMULÁRIO: PROJETO PERFORMAN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ME DO(S) PROPONENTE(S)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-MAIL(S)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LEFONE(S)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ÍNCULO PROFISSIONAL/ACADÊMICO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TUAÇÃO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solist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regent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composito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arranjado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musicólogo (no caso de novas ediçõe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performer (ator/atriz, dançarino/a, outro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ceria entre corpos artísticos e a OSU (coros, grupos de dança, grupos de teatro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jeto Educacional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TEGORI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certo sinfônic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certo de música de câmar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xperimentação de novas composições/arranjos durante a semana de leitura (ver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Checklist para submissão de novas obr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presentação de composição/arranjo (ver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Checklist para submissão de novas obr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certo multidisciplinar (dança, teatro, video, etc.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certo didático   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RESENTAÇÃO DA PROPOSTA: (máximo 20 linh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PERTÓRIO (se mais de uma obra, liste na ordem do concerto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72"/>
        <w:gridCol w:w="2470"/>
        <w:gridCol w:w="141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OS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ano de nascimento/ morte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ano de composição, movimentos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RUMENT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TALHADA (Ex.: 2.2.2.2(2=cfag)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.2.2.1 – tmp – cord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URAÇÃO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IOGRAFIA (S): (máximo de 10 linhas para cada biograf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OTO(S): (em formato acima de 300dpi, preferencialmente em jpe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*NOTA DE PROGRAMA: (máximo 20 linh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TEXTO E TRADU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O MATERIAL IMPRESSO (aluguel/cópia, edição):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</w:t>
      </w:r>
      <w:r>
        <w:rPr>
          <w:rFonts w:cs="Arial" w:ascii="Arial" w:hAnsi="Arial"/>
          <w:caps/>
          <w:sz w:val="24"/>
          <w:szCs w:val="24"/>
        </w:rPr>
        <w:t xml:space="preserve">ÃO DE VEICULAÇÃO DE REGISTRO PELA RTV UNICAMP: (sim ou não): </w:t>
      </w:r>
    </w:p>
    <w:p>
      <w:pPr>
        <w:pStyle w:val="Normal"/>
        <w:rPr/>
      </w:pPr>
      <w:r>
        <w:rPr>
          <w:rFonts w:cs="Arial" w:ascii="Arial" w:hAnsi="Arial"/>
          <w:caps/>
          <w:sz w:val="24"/>
          <w:szCs w:val="24"/>
        </w:rPr>
        <w:t>CÓPIA DA Partitura e MATERIAL de execução EM ANEXO (</w:t>
      </w:r>
      <w:r>
        <w:rPr>
          <w:rFonts w:cs="Arial" w:ascii="Arial" w:hAnsi="Arial"/>
          <w:sz w:val="24"/>
          <w:szCs w:val="24"/>
        </w:rPr>
        <w:t xml:space="preserve">apenas no caso de obras brasileiras, obras de acesso limitado, novas edições, ou novas composições/arranjos):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DEOS OU ÁUDIOS (links, dvds ou cds de composições próprias ou de performances, dependendo da atuação/categoria assinalada)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TA DE AUTORIZAÇÃO DO COMPOSITOR (no caso de obra de terceiros que não estejam em domínio público):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*OBSERVAÇÕES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* PREENCHIMENTO OPCIONAL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Win95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40" w:leader="none"/>
      </w:tabs>
      <w:ind w:left="-360" w:firstLine="360"/>
      <w:jc w:val="both"/>
      <w:rPr/>
    </w:pPr>
    <w:r>
      <w:rPr/>
      <w:drawing>
        <wp:inline distT="0" distB="0" distL="0" distR="0">
          <wp:extent cx="79502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73400</wp:posOffset>
              </wp:positionH>
              <wp:positionV relativeFrom="paragraph">
                <wp:posOffset>38100</wp:posOffset>
              </wp:positionV>
              <wp:extent cx="26289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b/>
                              <w:sz w:val="16"/>
                            </w:rPr>
                            <w:t xml:space="preserve">CENTRO DE INTEGRAÇÃO, DOCUMENTAÇÃO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b/>
                              <w:sz w:val="16"/>
                            </w:rPr>
                            <w:t xml:space="preserve">E DIFUSÃO CULTURAL- CIDDIC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 xml:space="preserve">Universidade Estadual de Campinas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 xml:space="preserve">Cidade Universitária “Zeferino Vaz”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eastAsia="Zurich Win95BT;Arial" w:cs="Zurich Win95BT;Arial" w:ascii="Zurich Win95BT;Arial" w:hAnsi="Zurich Win95BT;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>Barão Geraldo - 13083-970 - CAMPINAS - SP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 xml:space="preserve">FONE: (19) 3521-6533 / 3521-6734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Zurich Win95BT;Arial" w:hAnsi="Zurich Win95BT;Arial" w:cs="Zurich Win95BT;Arial"/>
                              <w:sz w:val="16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3pt;mso-position-vertical-relative:text;margin-left:2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b/>
                        <w:b/>
                        <w:sz w:val="16"/>
                      </w:rPr>
                    </w:pPr>
                    <w:r>
                      <w:rPr>
                        <w:rFonts w:cs="Zurich Win95BT;Arial" w:ascii="Zurich Win95BT;Arial" w:hAnsi="Zurich Win95BT;Arial"/>
                        <w:b/>
                        <w:sz w:val="16"/>
                      </w:rPr>
                      <w:t xml:space="preserve">CENTRO DE INTEGRAÇÃO, DOCUMENTAÇÃO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b/>
                        <w:b/>
                        <w:sz w:val="16"/>
                      </w:rPr>
                    </w:pPr>
                    <w:r>
                      <w:rPr>
                        <w:rFonts w:cs="Zurich Win95BT;Arial" w:ascii="Zurich Win95BT;Arial" w:hAnsi="Zurich Win95BT;Arial"/>
                        <w:b/>
                        <w:sz w:val="16"/>
                      </w:rPr>
                      <w:t xml:space="preserve">E DIFUSÃO CULTURAL- CIDDIC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 xml:space="preserve">Universidade Estadual de Campinas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 xml:space="preserve">Cidade Universitária “Zeferino Vaz”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eastAsia="Zurich Win95BT;Arial" w:cs="Zurich Win95BT;Arial" w:ascii="Zurich Win95BT;Arial" w:hAnsi="Zurich Win95BT;Arial"/>
                        <w:sz w:val="14"/>
                      </w:rPr>
                      <w:t xml:space="preserve"> </w:t>
                    </w: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>Barão Geraldo - 13083-970 - CAMPINAS - SP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 xml:space="preserve">FONE: (19) 3521-6533 / 3521-6734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Zurich Win95BT;Arial" w:hAnsi="Zurich Win95BT;Arial" w:cs="Zurich Win95BT;Arial"/>
                        <w:sz w:val="16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  <w:lang w:val="pt-BR"/>
    </w:rPr>
  </w:style>
  <w:style w:type="character" w:styleId="RodapCarter">
    <w:name w:val="Rodapé Caráte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04:00Z</dcterms:created>
  <dc:creator>Danilo</dc:creator>
  <dc:description/>
  <cp:keywords/>
  <dc:language>en-US</dc:language>
  <cp:lastModifiedBy>Cinthia</cp:lastModifiedBy>
  <dcterms:modified xsi:type="dcterms:W3CDTF">2016-09-14T16:36:00Z</dcterms:modified>
  <cp:revision>3</cp:revision>
  <dc:subject/>
  <dc:title/>
</cp:coreProperties>
</file>