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  <w:t>FORMULÁRIO: PROJETO PERFORMAN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DO(S) PROPONENTE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-MAIL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LEFONE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ÍNCULO PROFISSIONAL/ACADÊMIC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AÇÃO DA PROPOST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PERTÓRIO (NA ORDEM DO CONCERTO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72"/>
        <w:gridCol w:w="2470"/>
        <w:gridCol w:w="141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OS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nascimento/ mort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composição, movimentos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RUM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URAÇÃ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IOGRAFIA (S): (máximo de 10 linhas para cada biograf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TO(S): (em formato acima de 300dpi, preferencialmente em jpe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*NOTA DE PROGRAM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EXTO E TRADU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O MATERIAL IMPRESSO (aluguel/cópia, edição):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</w:t>
      </w:r>
      <w:r>
        <w:rPr>
          <w:rFonts w:cs="Arial" w:ascii="Arial" w:hAnsi="Arial"/>
          <w:caps/>
          <w:sz w:val="24"/>
          <w:szCs w:val="24"/>
        </w:rPr>
        <w:t>ÃO DE VEICULAÇÃO DE REGISTRO PELA RTV UNICAMP: (sim ou não)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*O BSERVAÇÕES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* PREENCHIMENTO OPCIONAL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40" w:leader="none"/>
      </w:tabs>
      <w:ind w:left="-360" w:firstLine="360"/>
      <w:jc w:val="both"/>
      <w:rPr/>
    </w:pPr>
    <w:r>
      <w:rPr/>
      <w:drawing>
        <wp:inline distT="0" distB="0" distL="0" distR="0">
          <wp:extent cx="79502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3400</wp:posOffset>
              </wp:positionH>
              <wp:positionV relativeFrom="paragraph">
                <wp:posOffset>38100</wp:posOffset>
              </wp:positionV>
              <wp:extent cx="26289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CENTRO DE INTEGRAÇÃO, DOCUMENTAÇÃ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E DIFUSÃO CULTURAL- CIDDIC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Universidade Estadual de Campinas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Cidade Universitária “Zeferino Vaz”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eastAsia="Zurich Win95BT;Arial" w:cs="Zurich Win95BT;Arial" w:ascii="Zurich Win95BT;Arial" w:hAnsi="Zurich Win95BT;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>Barão Geraldo - 13083-970 - CAMPINAS - S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  <w:lang w:val="en-US"/>
                            </w:rPr>
                            <w:t xml:space="preserve">FONE: (19) 3521-6533 / 3521-6734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Zurich Win95BT;Arial" w:hAnsi="Zurich Win95BT;Arial" w:cs="Zurich Win95BT;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3pt;mso-position-vertical-relative:text;margin-left:2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CENTRO DE INTEGRAÇÃO, DOCUMENTAÇÃO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E DIFUSÃO CULTURAL- CIDDIC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Universidade Estadual de Campinas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Cidade Universitária “Zeferino Vaz”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eastAsia="Zurich Win95BT;Arial" w:cs="Zurich Win95BT;Arial" w:ascii="Zurich Win95BT;Arial" w:hAnsi="Zurich Win95BT;Arial"/>
                        <w:sz w:val="14"/>
                      </w:rPr>
                      <w:t xml:space="preserve"> </w:t>
                    </w: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>Barão Geraldo - 13083-970 - CAMPINAS - SP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  <w:lang w:val="en-US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  <w:lang w:val="en-US"/>
                      </w:rPr>
                      <w:t xml:space="preserve">FONE: (19) 3521-6533 / 3521-6734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Zurich Win95BT;Arial" w:hAnsi="Zurich Win95BT;Arial" w:cs="Zurich Win95BT;Arial"/>
                        <w:sz w:val="16"/>
                        <w:lang w:val="en-US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pt-BR"/>
    </w:rPr>
  </w:style>
  <w:style w:type="character" w:styleId="FooterChar">
    <w:name w:val="Footer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26:00Z</dcterms:created>
  <dc:creator>Danilo </dc:creator>
  <dc:description/>
  <cp:keywords/>
  <dc:language>en-US</dc:language>
  <cp:lastModifiedBy>imac</cp:lastModifiedBy>
  <dcterms:modified xsi:type="dcterms:W3CDTF">2013-08-31T19:32:00Z</dcterms:modified>
  <cp:revision>6</cp:revision>
  <dc:subject/>
  <dc:title/>
</cp:coreProperties>
</file>