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FORMULÁRIO: PROJETO PERFORMAN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O(S) PROPONENT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-MAIL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LEFON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ÍNCULO PROFISSIONAL/ACADÊMIC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UAÇÃO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solis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reg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composito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arranjado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musicólogo (no caso de novas ediçõe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performer (ator/atriz, dançarino/a, outro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ceria entre corpos artísticos e a OSU (coros, grupos de dança, grupos de teatro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jeto Educacional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EGOR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certo sinfônic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certo de música de câmar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xperimentação de novas composições/arranjos durante a semana de leitura (ver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hecklist para submissão de novas ob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resentação de composição/arranjo (ver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hecklist para submissão de novas ob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rto multidisciplinar (dança, teatro, video, etc.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rto didático   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ÇÃO DA PROPOST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PERTÓRIO (se mais de uma obra, liste na ordem do concert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72"/>
        <w:gridCol w:w="2470"/>
        <w:gridCol w:w="141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OS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nascimento/ mort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composição, movimentos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RU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URAÇÃ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IOGRAFIA (S): (máximo de 10 linhas para cada biograf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TO(S): (em formato acima de 300dpi, preferencialmente em jpe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NOTA DE PROGRAM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XTO E TRADU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O MATERIAL IMPRESSO (aluguel/cópia, edição):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</w:t>
      </w:r>
      <w:r>
        <w:rPr>
          <w:rFonts w:cs="Arial" w:ascii="Arial" w:hAnsi="Arial"/>
          <w:caps/>
          <w:sz w:val="24"/>
          <w:szCs w:val="24"/>
        </w:rPr>
        <w:t xml:space="preserve">ÃO DE VEICULAÇÃO DE REGISTRO PELA RTV UNICAMP: (sim ou não): </w:t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>CÓPIA DA Partitura e MATERIAL de execução EM ANEXO (</w:t>
      </w:r>
      <w:r>
        <w:rPr>
          <w:rFonts w:cs="Arial" w:ascii="Arial" w:hAnsi="Arial"/>
          <w:sz w:val="24"/>
          <w:szCs w:val="24"/>
        </w:rPr>
        <w:t xml:space="preserve">apenas no caso de obras brasileiras, obras de acesso limitado, novas edições, ou novas composições/arranjos):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DEOS OU ÁUDIOS (links, dvds ou cds de composições próprias ou de performances, dependendo da atuação/categoria assinalada)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A DE AUTORIZAÇÃO DO COMPOSITOR (no caso de obra de terceiros que não estejam em domínio público):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*OBSERVAÇÕE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* PREENCHIMENTO OPCIONAL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40" w:leader="none"/>
      </w:tabs>
      <w:ind w:left="-360" w:firstLine="360"/>
      <w:jc w:val="both"/>
      <w:rPr/>
    </w:pPr>
    <w:r>
      <w:rPr/>
      <w:drawing>
        <wp:inline distT="0" distB="0" distL="0" distR="0">
          <wp:extent cx="79502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3400</wp:posOffset>
              </wp:positionH>
              <wp:positionV relativeFrom="paragraph">
                <wp:posOffset>38100</wp:posOffset>
              </wp:positionV>
              <wp:extent cx="2628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CENTRO DE INTEGRAÇÃO, DOCUMENTAÇÃ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E DIFUSÃO CULTURAL- CIDDIC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Universidade Estadual de Campina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Cidade Universitária “Zeferino Vaz”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eastAsia="Zurich Win95BT;Arial" w:cs="Zurich Win95BT;Arial" w:ascii="Zurich Win95BT;Arial" w:hAnsi="Zurich Win95BT;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>Barão Geraldo - 13083-970 - CAMPINAS - S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FONE: (19) 3521-6533 / 3521-673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Zurich Win95BT;Arial" w:hAnsi="Zurich Win95BT;Arial" w:cs="Zurich Win95BT;Arial"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3pt;mso-position-vertical-relative:text;margin-left:2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CENTRO DE INTEGRAÇÃO, DOCUMENTAÇÃO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E DIFUSÃO CULTURAL- CIDDIC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Universidade Estadual de Campinas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Cidade Universitária “Zeferino Vaz”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eastAsia="Zurich Win95BT;Arial" w:cs="Zurich Win95BT;Arial" w:ascii="Zurich Win95BT;Arial" w:hAnsi="Zurich Win95BT;Arial"/>
                        <w:sz w:val="14"/>
                      </w:rPr>
                      <w:t xml:space="preserve"> </w:t>
                    </w: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>Barão Geraldo - 13083-970 - CAMPINAS - SP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FONE: (19) 3521-6533 / 3521-6734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Zurich Win95BT;Arial" w:hAnsi="Zurich Win95BT;Arial" w:cs="Zurich Win95BT;Arial"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4:00Z</dcterms:created>
  <dc:creator>Danilo</dc:creator>
  <dc:description/>
  <cp:keywords/>
  <dc:language>en-US</dc:language>
  <cp:lastModifiedBy>Nicole</cp:lastModifiedBy>
  <dcterms:modified xsi:type="dcterms:W3CDTF">2015-09-02T18:04:00Z</dcterms:modified>
  <cp:revision>2</cp:revision>
  <dc:subject/>
  <dc:title/>
</cp:coreProperties>
</file>